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63119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ENTRUL JUDETEAN DE RESURSE SI ASISTENTA EDUCATIONALA BUZAU</w:t>
      </w:r>
    </w:p>
    <w:p>
      <w:pPr>
        <w:pStyle w:val="Header"/>
        <w:jc w:val="center"/>
        <w:rPr/>
      </w:pPr>
      <w:r>
        <w:rPr/>
        <w:t>Str. Horticolei, nr. 56; Tel/fax 0238/711470</w:t>
      </w:r>
    </w:p>
    <w:p>
      <w:pPr>
        <w:pStyle w:val="Header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cjrae_buzau@yahoo.com</w:t>
        </w:r>
      </w:hyperlink>
    </w:p>
    <w:p>
      <w:pPr>
        <w:pStyle w:val="Header"/>
        <w:jc w:val="center"/>
        <w:rPr/>
      </w:pPr>
      <w:hyperlink r:id="rId4">
        <w:r>
          <w:rPr>
            <w:rStyle w:val="InternetLink"/>
          </w:rPr>
          <w:t>www.cjraebuzau.ro</w:t>
        </w:r>
      </w:hyperlink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ISA INDIVIDUALA A POSTULUI DE SECRETA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4"/>
          <w:szCs w:val="24"/>
          <w:lang w:val="ro-RO"/>
        </w:rPr>
        <w:t>In temeiu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Ordinului 5418/2005 privind regulamentele de organizare si functionare a Centrului Judetean de Resurse si Asistenta Educationala si a unitatilor din subordine</w:t>
      </w:r>
      <w:r>
        <w:rPr>
          <w:sz w:val="24"/>
          <w:szCs w:val="24"/>
          <w:lang w:val="ro-RO"/>
        </w:rPr>
        <w:t xml:space="preserve">, al Contractului colectiv de munca incheiat intre Inspectoratul Judetean Buzau si Sindicatul Invatamantului Preuniversitar </w:t>
      </w:r>
      <w:r>
        <w:rPr>
          <w:sz w:val="24"/>
          <w:szCs w:val="24"/>
        </w:rPr>
        <w:t>si a Contractului individual de munca inregistrat in Registrul de evidenta a salariatilor cu nr. ______ din data de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incheie astazi _____________________________ prezenta FISA A POSTULUI: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  <w:t>Postul:</w:t>
      </w:r>
      <w:r>
        <w:rPr>
          <w:sz w:val="24"/>
          <w:szCs w:val="24"/>
          <w:lang w:val="ro-RO"/>
        </w:rPr>
        <w:t xml:space="preserve"> secret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mallCaps/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  <w:t xml:space="preserve">Numele si prenumele: </w:t>
      </w:r>
    </w:p>
    <w:p>
      <w:pPr>
        <w:pStyle w:val="Normal"/>
        <w:jc w:val="both"/>
        <w:rPr>
          <w:smallCaps/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  <w:t>Compartimentul:</w:t>
      </w:r>
      <w:r>
        <w:rPr>
          <w:sz w:val="24"/>
          <w:szCs w:val="24"/>
          <w:lang w:val="ro-RO"/>
        </w:rPr>
        <w:t xml:space="preserve"> personal didactic auxili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  <w:lang w:val="ro-RO"/>
        </w:rPr>
        <w:t>Cerinte</w:t>
      </w:r>
      <w:r>
        <w:rPr>
          <w:sz w:val="24"/>
          <w:szCs w:val="24"/>
          <w:lang w:val="ro-RO"/>
        </w:rPr>
        <w:t xml:space="preserve">: a) studii superioare: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    b) studii specifice postului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Doamna ......................, posesor al contractului individual de munca, inregistrat sub nr……din…….., in registrul general de evidenta a salariatilor, ma oblig sa respect atributiile (unitatile de competenta) mentionate in continuare, sarcinile de lucru obligatorii reprezentand 40 de ore/saptamana cu 8 ore/z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u w:val="single"/>
          <w:lang w:val="ro-RO"/>
        </w:rPr>
        <w:t>Obiectiv general</w:t>
      </w:r>
      <w:r>
        <w:rPr>
          <w:smallCaps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asigurarea interfetei dintre scoala si beneficiar (profesor)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u w:val="single"/>
          <w:lang w:val="ro-RO"/>
        </w:rPr>
        <w:t>Obiectiv specific</w:t>
      </w:r>
      <w:r>
        <w:rPr>
          <w:smallCaps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managementul activitatilor de secretariat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u w:val="single"/>
          <w:lang w:val="ro-RO"/>
        </w:rPr>
        <w:t>Conditii de studii</w:t>
      </w:r>
      <w:r>
        <w:rPr>
          <w:smallCaps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absolvirea cu examen de diploma a unei institutii de invatamant superior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mallCaps/>
          <w:sz w:val="24"/>
          <w:szCs w:val="24"/>
          <w:lang w:val="ro-RO"/>
        </w:rPr>
      </w:pPr>
      <w:r>
        <w:rPr>
          <w:smallCaps/>
          <w:sz w:val="24"/>
          <w:szCs w:val="24"/>
          <w:u w:val="single"/>
          <w:lang w:val="ro-RO"/>
        </w:rPr>
        <w:t>Atributii si responsabilitati</w:t>
      </w:r>
      <w:r>
        <w:rPr>
          <w:smallCaps/>
          <w:sz w:val="24"/>
          <w:szCs w:val="24"/>
          <w:lang w:val="ro-RO"/>
        </w:rPr>
        <w:t>:</w:t>
      </w:r>
    </w:p>
    <w:p>
      <w:pPr>
        <w:pStyle w:val="Normal"/>
        <w:jc w:val="both"/>
        <w:rPr>
          <w:smallCaps/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19" w:hanging="360"/>
        <w:jc w:val="both"/>
        <w:rPr/>
      </w:pPr>
      <w:r>
        <w:rPr>
          <w:sz w:val="24"/>
          <w:szCs w:val="24"/>
          <w:u w:val="single"/>
          <w:lang w:val="ro-RO"/>
        </w:rPr>
        <w:t>Gestionează  documentele specifice institutiei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) raspunde cu evidenta personalului didactic, didactic auxiliar si nedidactic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b) opereaza imediat si cu exactitate in carnetele de munca toate modificarile privind salarizarea</w:t>
      </w:r>
      <w:r>
        <w:rPr>
          <w:sz w:val="24"/>
          <w:szCs w:val="24"/>
        </w:rPr>
        <w:t>, si alte date prevazute in normativele de completare a acestor documente, pe baza deciziilor emise de catre director</w:t>
      </w:r>
    </w:p>
    <w:p>
      <w:pPr>
        <w:pStyle w:val="Normal"/>
        <w:jc w:val="both"/>
        <w:rPr/>
      </w:pPr>
      <w:r>
        <w:rPr>
          <w:sz w:val="24"/>
          <w:szCs w:val="24"/>
        </w:rPr>
        <w:t>c) intocmeste documente de personal (adeverinte, copii etc.) pentru angajatii CJRAE la solicitarea scrisa a acestora aprobata de director si in termenul stabilit odata cu aprobarea. Raspunde de exactitatea datelor inscrise in aceste docu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ntocmeste si trimite, in termenele stabilite, situatii cerute de catre inspectoratul scolar ori ministerele de resort</w:t>
      </w:r>
    </w:p>
    <w:p>
      <w:pPr>
        <w:pStyle w:val="Normal"/>
        <w:jc w:val="both"/>
        <w:rPr/>
      </w:pPr>
      <w:r>
        <w:rPr>
          <w:sz w:val="24"/>
          <w:szCs w:val="24"/>
        </w:rPr>
        <w:t>e) se ocupa de organizarea arhivei, in conditiile legislatiei in vigoare</w:t>
      </w:r>
    </w:p>
    <w:p>
      <w:pPr>
        <w:pStyle w:val="Normal"/>
        <w:jc w:val="both"/>
        <w:rPr/>
      </w:pPr>
      <w:r>
        <w:rPr>
          <w:sz w:val="24"/>
          <w:szCs w:val="24"/>
        </w:rPr>
        <w:t>f) utilizeaza produsele software din dotarea institutiei, asigura accesul privind legislatia in vigoare</w:t>
      </w:r>
    </w:p>
    <w:p>
      <w:pPr>
        <w:pStyle w:val="Normal"/>
        <w:jc w:val="both"/>
        <w:rPr/>
      </w:pPr>
      <w:r>
        <w:rPr>
          <w:sz w:val="24"/>
          <w:szCs w:val="24"/>
        </w:rPr>
        <w:t>g) intocmeste statele de pl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intocmeste statele de funct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intocmeste documentele necesare pentru incadrarea in munca; dosarele personale cu obligatia de confidentialitate a datelor, condici de prez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intocmeste dosare de pensionare de toate tipurile, statele pentru ingrijirea copilului pana la 2 ani, pentru concedii medicale de maternitate, pentru bu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detine si asigura securitatea, aplicarea sigiliului institutie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              - semneaza, alaturi de Director, actele care nu sunt patrimon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traduceri dintr-o/intr-o limba stra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) asigura aprovizionarea cu rechizite (consumabi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) indeplineste atributii de casier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>- ridica de la Trezoreria Buzau contravaloarea salariilor ori alte dreptur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efectueaza plati de salariilor, alte cheltuieli de personal si material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19" w:hanging="36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In cazul in care i se solicita, asistă directorul la şedinţe de lucru ori alte activitati:</w:t>
      </w:r>
    </w:p>
    <w:p>
      <w:pPr>
        <w:pStyle w:val="Normal"/>
        <w:ind w:right="119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lang w:val="ro-RO"/>
        </w:rPr>
        <w:t>a) participă la şedinţele de lucru prezidate de director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lang w:val="ro-RO"/>
        </w:rPr>
        <w:t xml:space="preserve">b) redactează ordinea de zi şi procesul-verbal 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lang w:val="ro-RO"/>
        </w:rPr>
        <w:t xml:space="preserve">c) convoacă participanţii la şedinţele institutiei 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lang w:val="ro-RO"/>
        </w:rPr>
        <w:t>d) păstrează legătura permanentă între director şi conducatorii unitatilor din subordine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lang w:val="ro-RO"/>
        </w:rPr>
        <w:t xml:space="preserve">3. </w:t>
      </w:r>
      <w:r>
        <w:rPr>
          <w:sz w:val="24"/>
          <w:szCs w:val="24"/>
          <w:u w:val="single"/>
          <w:lang w:val="ro-RO"/>
        </w:rPr>
        <w:t>Urmăreşte agenda directorului</w:t>
      </w:r>
    </w:p>
    <w:p>
      <w:pPr>
        <w:pStyle w:val="Normal"/>
        <w:ind w:right="119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lang w:val="ro-RO"/>
        </w:rPr>
        <w:t>a) stabileşte împreună cu directorul programul zilnic al activităţilor care îi revin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lang w:val="ro-RO"/>
        </w:rPr>
        <w:t>b) notează programările întâlnirilor directorului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lang w:val="ro-RO"/>
        </w:rPr>
        <w:t>c) asigură reprogramarea în caz de nevoie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lang w:val="ro-RO"/>
        </w:rPr>
        <w:t>d) comunică celor implicaţi schimbările intervenite</w:t>
      </w:r>
    </w:p>
    <w:p>
      <w:pPr>
        <w:pStyle w:val="Normal"/>
        <w:ind w:right="11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11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u w:val="single"/>
          <w:lang w:val="ro-RO"/>
        </w:rPr>
        <w:t xml:space="preserve">4. Asigură redactarea documentelor/corespondenţei de protocol 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lang w:val="ro-RO"/>
        </w:rPr>
        <w:t xml:space="preserve">a) redactează corespondenţa de protocol/oferte la standarde de calitate care să asigure imaginea pozitivă a institutiei 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  <w:lang w:val="ro-RO"/>
        </w:rPr>
        <w:t xml:space="preserve">b) urmăreşte continuitatea corespondenţei desfăşurate </w:t>
      </w:r>
    </w:p>
    <w:p>
      <w:pPr>
        <w:pStyle w:val="Normal"/>
        <w:ind w:right="119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19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5. Preia în lipsa directorului informaţii specifice activităţii de asistenţă managerială, păstreaza confidenţialităţii datelor la care are acces;</w:t>
      </w:r>
    </w:p>
    <w:p>
      <w:pPr>
        <w:pStyle w:val="Normal"/>
        <w:ind w:right="119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right="119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6. Se preocupa de permanenta perfectionare si imbunatatire a pregatirii profesionale;</w:t>
      </w:r>
    </w:p>
    <w:p>
      <w:pPr>
        <w:pStyle w:val="Normal"/>
        <w:ind w:right="119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right="119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7. Respecta prevederile legislative in vigoare, prevederile regulamentului de ordine interioara;</w:t>
      </w:r>
    </w:p>
    <w:p>
      <w:pPr>
        <w:pStyle w:val="Normal"/>
        <w:ind w:right="119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ind w:right="119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8. Respecta regulile de protectia muncii in unitate;</w:t>
      </w:r>
    </w:p>
    <w:p>
      <w:pPr>
        <w:pStyle w:val="Normal"/>
        <w:ind w:right="119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ind w:right="119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 xml:space="preserve">9. </w:t>
      </w:r>
      <w:r>
        <w:rPr>
          <w:sz w:val="24"/>
          <w:szCs w:val="24"/>
          <w:u w:val="single"/>
        </w:rPr>
        <w:t>Raspunde cerintelor inspectoratului scolar, CCD si altor institutii pentru ameliorarea procesului instructiv-educativ;</w:t>
      </w:r>
    </w:p>
    <w:p>
      <w:pPr>
        <w:pStyle w:val="Normal"/>
        <w:ind w:right="119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ind w:right="119" w:firstLine="360"/>
        <w:jc w:val="both"/>
        <w:rPr/>
      </w:pPr>
      <w:r>
        <w:rPr>
          <w:i/>
          <w:sz w:val="24"/>
          <w:szCs w:val="24"/>
          <w:lang w:val="ro-RO"/>
        </w:rPr>
        <w:t>In functie de nevoile specifice ale institutiei, salariatul se obliga sa indeplineasca si alte sarcini repartizate de angajator, in conditiile legii (</w:t>
      </w:r>
      <w:r>
        <w:rPr>
          <w:b/>
          <w:i/>
          <w:sz w:val="24"/>
          <w:szCs w:val="24"/>
          <w:lang w:val="ro-RO"/>
        </w:rPr>
        <w:t>comisia de inventariere, de receptie</w:t>
      </w:r>
      <w:r>
        <w:rPr>
          <w:i/>
          <w:sz w:val="24"/>
          <w:szCs w:val="24"/>
          <w:lang w:val="ro-RO"/>
        </w:rPr>
        <w:t>)</w:t>
      </w:r>
    </w:p>
    <w:p>
      <w:pPr>
        <w:pStyle w:val="Normal"/>
        <w:ind w:left="360" w:firstLine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Raspunderea disciplinar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o-RO"/>
        </w:rPr>
        <w:t xml:space="preserve">Neindeplinirea sarcinilor de serviciu sau indeplinirea lor in mod necorespunzator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age sanctionarea disciplinara, conform prevederilor legii.</w:t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ro-RO"/>
        </w:rPr>
        <w:t>DIRECTOR,                                                                                 SALARIAT,</w:t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rae_buzau@yahoo.com" TargetMode="External"/><Relationship Id="rId4" Type="http://schemas.openxmlformats.org/officeDocument/2006/relationships/hyperlink" Target="http://www.cjraebuza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37:00Z</dcterms:created>
  <dc:creator>dadan</dc:creator>
  <dc:description/>
  <dc:language>en-US</dc:language>
  <cp:lastModifiedBy>dadan</cp:lastModifiedBy>
  <cp:lastPrinted>2007-03-27T10:39:00Z</cp:lastPrinted>
  <dcterms:modified xsi:type="dcterms:W3CDTF">2010-04-30T07:26:00Z</dcterms:modified>
  <cp:revision>15</cp:revision>
  <dc:subject/>
  <dc:title>FISA INDIVIDUALA A POSTULUI DE SECRETAR</dc:title>
</cp:coreProperties>
</file>