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</wp:posOffset>
            </wp:positionV>
            <wp:extent cx="631190" cy="704215"/>
            <wp:effectExtent l="0" t="0" r="0" b="0"/>
            <wp:wrapSquare wrapText="bothSides"/>
            <wp:docPr id="1" name="sigla%20cjr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%20cjr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ENTRUL JUDETEAN DE RESURSE SI ASISTENTA EDUCATIONALA BUZAU</w:t>
      </w:r>
    </w:p>
    <w:p>
      <w:pPr>
        <w:pStyle w:val="Header"/>
        <w:jc w:val="center"/>
        <w:rPr>
          <w:sz w:val="24"/>
          <w:szCs w:val="24"/>
        </w:rPr>
      </w:pPr>
      <w:r>
        <w:rPr/>
        <w:t>Str. Horticolei, nr. 56; Tel/fax 0238/711470</w:t>
      </w:r>
    </w:p>
    <w:p>
      <w:pPr>
        <w:pStyle w:val="Header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cjrae_buzau@yahoo.com</w:t>
        </w:r>
      </w:hyperlink>
    </w:p>
    <w:p>
      <w:pPr>
        <w:pStyle w:val="Header"/>
        <w:jc w:val="center"/>
        <w:rPr/>
      </w:pPr>
      <w:hyperlink r:id="rId4">
        <w:r>
          <w:rPr>
            <w:rStyle w:val="InternetLink"/>
          </w:rPr>
          <w:t>www.cjraebuzau.ro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SA INDIVIDUALA A POSTULUI DE CONTABIL SEF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ro-RO"/>
        </w:rPr>
        <w:tab/>
      </w:r>
      <w:r>
        <w:rPr>
          <w:sz w:val="24"/>
          <w:szCs w:val="24"/>
          <w:lang w:val="ro-RO"/>
        </w:rPr>
        <w:t>In temeiu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rdinului 5418/2005 privind regulamentele de organizare si functionare a Centrului Judetean de Resurse si Asistenta Educationala si a unitatilor din subordine</w:t>
      </w:r>
      <w:r>
        <w:rPr>
          <w:sz w:val="24"/>
          <w:szCs w:val="24"/>
          <w:lang w:val="ro-RO"/>
        </w:rPr>
        <w:t xml:space="preserve">, al Contractului colectiv de munca incheiat intre Inspectoratul Judetean Buzau si Sindicatul Invatamantului Preuniversita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incheie astazi _____________________________ prezenta FISA A POSTULUI: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Postul:</w:t>
      </w:r>
      <w:r>
        <w:rPr>
          <w:sz w:val="24"/>
          <w:szCs w:val="24"/>
          <w:lang w:val="ro-RO"/>
        </w:rPr>
        <w:t xml:space="preserve"> contabil sef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Numele si prenumele:</w:t>
      </w:r>
    </w:p>
    <w:p>
      <w:pPr>
        <w:pStyle w:val="Normal"/>
        <w:jc w:val="both"/>
        <w:rPr>
          <w:smallCaps/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lang w:val="ro-RO"/>
        </w:rPr>
        <w:t>Compartimentul:</w:t>
      </w:r>
      <w:r>
        <w:rPr>
          <w:sz w:val="24"/>
          <w:szCs w:val="24"/>
          <w:lang w:val="ro-RO"/>
        </w:rPr>
        <w:t xml:space="preserve"> personal didactic auxili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  <w:lang w:val="ro-RO"/>
        </w:rPr>
        <w:t>Cerinte:</w:t>
      </w:r>
      <w:r>
        <w:rPr>
          <w:sz w:val="24"/>
          <w:szCs w:val="24"/>
          <w:lang w:val="ro-RO"/>
        </w:rPr>
        <w:t xml:space="preserve"> a) studii superioare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b) studii specifice postului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Doamna .........................., posesor al contractului individual de munca, inregistrat sub nr……din…….., in registrul general de evidenta a salariatilor, ma oblig sa respect atributiile (unitatile de competenta) mentionate in continuare, sarcinile de lucru obligatorii reprezentand 40 de ore/saptamana cu 8 ore/z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general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sigurarea interfetei dintre scoala si beneficiar (profesor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Obiectiv specific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managementul activitatilor de contabilitat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mallCaps/>
          <w:sz w:val="24"/>
          <w:szCs w:val="24"/>
          <w:u w:val="single"/>
          <w:lang w:val="ro-RO"/>
        </w:rPr>
        <w:t>Conditii de studii</w:t>
      </w:r>
      <w:r>
        <w:rPr>
          <w:smallCaps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absolvirea cu examen de diploma a unei institutii de invatamant superior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mallCaps/>
          <w:sz w:val="24"/>
          <w:szCs w:val="24"/>
          <w:u w:val="single"/>
          <w:lang w:val="ro-RO"/>
        </w:rPr>
        <w:t>Atributii si responsabilitati</w:t>
      </w:r>
      <w:r>
        <w:rPr>
          <w:smallCap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gajeaza unitatea alaturi de director in orice actiune patrimonial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rezinta unitatea alaturi de conducatorul acesteia in relatii cu agentii economici, institutii publice, in cazul incheierii contractelor economice de colaborare, de sponsorizare etc, in conformitate cu legislatia in vigoar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planurile de venituri si cheltuieli bugetare si extrabugetare, in termenele si conditiile prevazute de leg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acte justificative si documente contabile, cu respectarea formularelor si regulilor de alcatuire si completare in vigoar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ste incadrarea stricta in creditele aprobate pe toate coordonatele clasificatiei bugetar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eaza circuitul documentelor contabile si inregistrarea lor in mod cronologic si sistematic in evidenta contabil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eaza si exercita viza de control financiar preventiv in conformitate cu legislatia in vigoar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fectueaza, organizeaza si conduce operatiunile contabile pentru centru si pentru unitatile din subordine, sintetic si analitic si ia toate masurile ca evidenta sa fie la zi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uneste si controleaza periodic personalul care gestioneaza valori material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tituie contracte de garantie pentru gestionari si urmareste modul de formare a garantiilor material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si executa planul de munca si salarii al unitatii, in conformitate cu statul de functii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ste aplicarea si respectarea tuturor dispozitiilor legale privind salarizarea si drepturile personalului didactic, didactic auxiliar si nedidactic. Verifica si definitiveaza statele de salarii cu sume de retinut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formele pentru efectuarea incasarilor si partilor in numerar sau prin conturi bancare, pentru urmarirea debitorilor si creditorilor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ganizeaza inventarierea valorilor materiale si banesti, instruieste si controleaza personalul unitatii in vederea efectuarii corecte a operatiunilor de inventarier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ce la indeplinire deciziile cu privire la raspunderea materiala, disciplinare si administrativa a salariatiilor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darile de seama contabile si cele statistice, precum si contul de executie bugetar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 statele de plata, indemnizatiile de concediu de odihna, concediu medical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 legalitatea trecerii pe cheltuieli a unor sume, in limitele de competenta stabilite de leg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artizeaza, pe baza de referat de necesitate, materialele de intretinere consumabil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e propuneri in scris conducatorului unitatii privind competenta comisiilor de receptie pentru toate bunurile intrate in unitate prin dotari de la buget, din autofinantare, donatii, etc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/>
      </w:pPr>
      <w:r>
        <w:rPr>
          <w:sz w:val="24"/>
          <w:szCs w:val="24"/>
          <w:lang w:val="ro-RO"/>
        </w:rPr>
        <w:t>intocmeste lunar balante de verificare pe rulaje si solduri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ocmeste balanta analitica trimestriala pentru obiecte de inventar, lunar pentru materiale de curatenie si anual pentru mijloace fixe, precum si bilant contabil la fiecare trimestru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aseaza si pastreaza toate actele justificative de cheltuieli, documente contabile, fisele, balantele de verificare si raspunde de arhiva financiar-contabila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bileste obligatiile catre bugetul statului si asigura realizarea titlurilor executorii in conditiile legale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fectueaza demersurile pentru fondurile necesare platii salariilor si pentru celelalte actiuni finantate de bugetul judetean;</w:t>
      </w:r>
    </w:p>
    <w:p>
      <w:pPr>
        <w:pStyle w:val="Normal"/>
        <w:numPr>
          <w:ilvl w:val="0"/>
          <w:numId w:val="2"/>
        </w:numPr>
        <w:ind w:left="720" w:right="119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eplineste orice alte srcini cu caracter financiar-contabil date de conducatorul unitatii sau prevazute expres in acte normative;</w:t>
      </w:r>
    </w:p>
    <w:p>
      <w:pPr>
        <w:pStyle w:val="Normal"/>
        <w:ind w:left="360" w:right="11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119" w:first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In functie de nevoile specifice ale institutiei, salariatul se obliga sa indeplineasca si alte sarcini repartizate de angajator, in conditiile legii (</w:t>
      </w:r>
      <w:r>
        <w:rPr>
          <w:b/>
          <w:i/>
          <w:sz w:val="24"/>
          <w:szCs w:val="24"/>
          <w:lang w:val="ro-RO"/>
        </w:rPr>
        <w:t>comisia de inventariere, de receptie</w:t>
      </w:r>
      <w:r>
        <w:rPr>
          <w:i/>
          <w:sz w:val="24"/>
          <w:szCs w:val="24"/>
          <w:lang w:val="ro-RO"/>
        </w:rPr>
        <w:t>)</w:t>
      </w:r>
    </w:p>
    <w:p>
      <w:pPr>
        <w:pStyle w:val="Normal"/>
        <w:ind w:right="119" w:first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Raspunderea disciplinar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ro-RO"/>
        </w:rPr>
        <w:t xml:space="preserve">Neindeplinirea sarcinilor de serviciu sau indeplinirea lor in mod necorespunz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age sanctionarea disciplinara, conform prevederilor legii.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  <w:lang w:val="ro-RO"/>
        </w:rPr>
        <w:t>DIRECTOR,                                                                                 SALARIAT,</w:t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rae_buzau@yahoo.com" TargetMode="External"/><Relationship Id="rId4" Type="http://schemas.openxmlformats.org/officeDocument/2006/relationships/hyperlink" Target="http://www.cjraebuz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dadan</dc:creator>
  <dc:description/>
  <dc:language>en-US</dc:language>
  <cp:lastModifiedBy>dadan</cp:lastModifiedBy>
  <cp:lastPrinted>2007-11-29T14:05:00Z</cp:lastPrinted>
  <dcterms:modified xsi:type="dcterms:W3CDTF">2010-04-30T07:22:00Z</dcterms:modified>
  <cp:revision>13</cp:revision>
  <dc:subject/>
  <dc:title>FISA INDIVIDUALA A POSTULUI DE SECRETAR</dc:title>
</cp:coreProperties>
</file>